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07160" cy="1852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739265"/>
                                  <wp:effectExtent l="0" t="0" r="0" b="0"/>
                                  <wp:docPr id="2" name="t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pt;height:145.8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739265"/>
                            <wp:effectExtent l="0" t="0" r="0" b="0"/>
                            <wp:docPr id="3" name="t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4695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DICTED TO 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orégraphe : Max Perry – NEW JERSEY – USA / 1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 DANCE : 32 temps – 4 m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 : Débutant / Intermédi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que : ADDICTED TO LOVE – Kimber Clayton – BPM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en page : Sandrine Fo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44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DICTED TO LO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orégraphe : Max Perry – NEW JERSEY – USA / 1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 DANCE : 32 temps – 4 m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veau : Débutant / Intermédi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que : ADDICTED TO LOVE – Kimber Clayton – BPM 1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se en page : Sandrine F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6866890" cy="7666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GAR PUSH, SYNCOPATED HEEL TOUCHES, ¼ TURN 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D pose devant – PG pose dev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PD </w:t>
                            </w:r>
                            <w:r>
                              <w:rPr>
                                <w:b/>
                                <w:bCs/>
                              </w:rPr>
                              <w:t>TOUCH</w:t>
                            </w:r>
                            <w:r>
                              <w:rPr/>
                              <w:t xml:space="preserve"> pointe derrière G – PD pose derr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5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WITCH</w:t>
                            </w:r>
                            <w:r>
                              <w:rPr/>
                              <w:t xml:space="preserve"> : PG pose à côté du PD – Talon D </w:t>
                            </w:r>
                            <w:r>
                              <w:rPr>
                                <w:b/>
                                <w:bCs/>
                              </w:rPr>
                              <w:t>TOUCH</w:t>
                            </w:r>
                            <w:r>
                              <w:rPr/>
                              <w:t xml:space="preserve"> de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6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WITCH</w:t>
                            </w:r>
                            <w:r>
                              <w:rPr/>
                              <w:t xml:space="preserve"> : PD pose à côté du PG – Talon G </w:t>
                            </w:r>
                            <w:r>
                              <w:rPr>
                                <w:b/>
                                <w:bCs/>
                              </w:rPr>
                              <w:t>TOUCH</w:t>
                            </w:r>
                            <w:r>
                              <w:rPr/>
                              <w:t xml:space="preserve"> de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7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WITCH</w:t>
                            </w:r>
                            <w:r>
                              <w:rPr/>
                              <w:t> : PG pose à côté du PD – PD pose devant en faisant ¼ de tour à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  <w:tab/>
                              <w:t>PG pose sur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CK, KICK, SAILOR SHUFFLE, KICK, KICK, SAILOR SHUFF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ICK CROSS </w:t>
                            </w:r>
                            <w:r>
                              <w:rPr/>
                              <w:t xml:space="preserve">: PD donne un coup de pied croisé devant PG – PD </w:t>
                            </w:r>
                            <w:r>
                              <w:rPr>
                                <w:b/>
                                <w:bCs/>
                              </w:rPr>
                              <w:t>KICK</w:t>
                            </w:r>
                            <w:r>
                              <w:rPr/>
                              <w:t xml:space="preserve"> à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&amp;4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AILOR STEP</w:t>
                            </w:r>
                            <w:r>
                              <w:rPr/>
                              <w:t> : PD pose derrière le PG – PG pose à G – PD pose à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CK CROSS</w:t>
                            </w:r>
                            <w:r>
                              <w:rPr/>
                              <w:t xml:space="preserve"> : PG donne un coup de pied croisé devant PD – PG </w:t>
                            </w:r>
                            <w:r>
                              <w:rPr>
                                <w:b/>
                                <w:bCs/>
                              </w:rPr>
                              <w:t>KICK</w:t>
                            </w:r>
                            <w:r>
                              <w:rPr/>
                              <w:t xml:space="preserve"> à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&amp;8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AILOR STEP</w:t>
                            </w:r>
                            <w:r>
                              <w:rPr/>
                              <w:t> : PG pose derrière PD – PD pose à D – PG pose à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OSS OVER ROCK STEP, WEAVE RIGHT, HEEL BOUNCES WITH 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ROSS ROCK </w:t>
                            </w:r>
                            <w:r>
                              <w:rPr/>
                              <w:t>: PD croise devant PG (poids du corps sur PD) – PG reprend le poids du cor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D pose à D – PG croise devant 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  <w:tab/>
                              <w:t>PD pose à D avec un grand pas (en gardant la pointe du PG au s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UNCES</w:t>
                            </w:r>
                            <w:r>
                              <w:rPr/>
                              <w:t> : Talon G se soulève 3 f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LL CROSS, HOLD, BALL CROSS, HOLD, SIDE, FORWARD, ½ TURN LEFT, STOMP RIGHT, STOMP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1.2</w:t>
                              <w:tab/>
                              <w:t>PG pose au centre – PD croise devant PG – 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3.4</w:t>
                              <w:tab/>
                              <w:t>PG pose à G – PD croise derrière PG – 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5.6</w:t>
                              <w:tab/>
                              <w:t>PG pose à G – PD pose devant – Pivot ½ tour à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8</w:t>
                              <w:tab/>
                              <w:t xml:space="preserve">PD </w:t>
                            </w:r>
                            <w:r>
                              <w:rPr>
                                <w:b/>
                                <w:bCs/>
                              </w:rPr>
                              <w:t>STOMP</w:t>
                            </w:r>
                            <w:r>
                              <w:rPr/>
                              <w:t xml:space="preserve"> à côté du PG – PG </w:t>
                            </w:r>
                            <w:r>
                              <w:rPr>
                                <w:b/>
                                <w:bCs/>
                              </w:rPr>
                              <w:t>STOMP</w:t>
                            </w:r>
                            <w:r>
                              <w:rPr/>
                              <w:t xml:space="preserve"> à côté du 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603.7pt;mso-wrap-distance-left:9.05pt;mso-wrap-distance-right:9.05pt;mso-wrap-distance-top:0pt;mso-wrap-distance-bottom:0pt;margin-top:179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GAR PUSH, SYNCOPATED HEEL TOUCHES, ¼ TURN LEF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D pose devant – PG pose deva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 xml:space="preserve">PD </w:t>
                      </w:r>
                      <w:r>
                        <w:rPr>
                          <w:b/>
                          <w:bCs/>
                        </w:rPr>
                        <w:t>TOUCH</w:t>
                      </w:r>
                      <w:r>
                        <w:rPr/>
                        <w:t xml:space="preserve"> pointe derrière G – PD pose derr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5</w:t>
                        <w:tab/>
                      </w:r>
                      <w:r>
                        <w:rPr>
                          <w:b/>
                          <w:bCs/>
                        </w:rPr>
                        <w:t>SWITCH</w:t>
                      </w:r>
                      <w:r>
                        <w:rPr/>
                        <w:t xml:space="preserve"> : PG pose à côté du PD – Talon D </w:t>
                      </w:r>
                      <w:r>
                        <w:rPr>
                          <w:b/>
                          <w:bCs/>
                        </w:rPr>
                        <w:t>TOUCH</w:t>
                      </w:r>
                      <w:r>
                        <w:rPr/>
                        <w:t xml:space="preserve"> de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6</w:t>
                        <w:tab/>
                      </w:r>
                      <w:r>
                        <w:rPr>
                          <w:b/>
                          <w:bCs/>
                        </w:rPr>
                        <w:t>SWITCH</w:t>
                      </w:r>
                      <w:r>
                        <w:rPr/>
                        <w:t xml:space="preserve"> : PD pose à côté du PG – Talon G </w:t>
                      </w:r>
                      <w:r>
                        <w:rPr>
                          <w:b/>
                          <w:bCs/>
                        </w:rPr>
                        <w:t>TOUCH</w:t>
                      </w:r>
                      <w:r>
                        <w:rPr/>
                        <w:t xml:space="preserve"> de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7</w:t>
                        <w:tab/>
                      </w:r>
                      <w:r>
                        <w:rPr>
                          <w:b/>
                          <w:bCs/>
                        </w:rPr>
                        <w:t>SWITCH</w:t>
                      </w:r>
                      <w:r>
                        <w:rPr/>
                        <w:t> : PG pose à côté du PD – PD pose devant en faisant ¼ de tour à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  <w:tab/>
                        <w:t>PG pose sur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ICK, KICK, SAILOR SHUFFLE, KICK, KICK, SAILOR SHUFF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KICK CROSS </w:t>
                      </w:r>
                      <w:r>
                        <w:rPr/>
                        <w:t xml:space="preserve">: PD donne un coup de pied croisé devant PG – PD </w:t>
                      </w:r>
                      <w:r>
                        <w:rPr>
                          <w:b/>
                          <w:bCs/>
                        </w:rPr>
                        <w:t>KICK</w:t>
                      </w:r>
                      <w:r>
                        <w:rPr/>
                        <w:t xml:space="preserve"> à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&amp;4</w:t>
                        <w:tab/>
                      </w:r>
                      <w:r>
                        <w:rPr>
                          <w:b/>
                          <w:bCs/>
                        </w:rPr>
                        <w:t>SAILOR STEP</w:t>
                      </w:r>
                      <w:r>
                        <w:rPr/>
                        <w:t> : PD pose derrière le PG – PG pose à G – PD pose à 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KICK CROSS</w:t>
                      </w:r>
                      <w:r>
                        <w:rPr/>
                        <w:t xml:space="preserve"> : PG donne un coup de pied croisé devant PD – PG </w:t>
                      </w:r>
                      <w:r>
                        <w:rPr>
                          <w:b/>
                          <w:bCs/>
                        </w:rPr>
                        <w:t>KICK</w:t>
                      </w:r>
                      <w:r>
                        <w:rPr/>
                        <w:t xml:space="preserve"> à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&amp;8</w:t>
                        <w:tab/>
                      </w:r>
                      <w:r>
                        <w:rPr>
                          <w:b/>
                          <w:bCs/>
                        </w:rPr>
                        <w:t>SAILOR STEP</w:t>
                      </w:r>
                      <w:r>
                        <w:rPr/>
                        <w:t> : PG pose derrière PD – PD pose à D – PG pose à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ROSS OVER ROCK STEP, WEAVE RIGHT, HEEL BOUNCES WITH HI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CROSS ROCK </w:t>
                      </w:r>
                      <w:r>
                        <w:rPr/>
                        <w:t>: PD croise devant PG (poids du corps sur PD) – PG reprend le poids du cor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PD pose à D – PG croise devant P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  <w:tab/>
                        <w:t>PD pose à D avec un grand pas (en gardant la pointe du PG au sol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BOUNCES</w:t>
                      </w:r>
                      <w:r>
                        <w:rPr/>
                        <w:t> : Talon G se soulève 3 f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ALL CROSS, HOLD, BALL CROSS, HOLD, SIDE, FORWARD, ½ TURN LEFT, STOMP RIGHT, STOMP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1.2</w:t>
                        <w:tab/>
                        <w:t>PG pose au centre – PD croise devant PG – 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3.4</w:t>
                        <w:tab/>
                        <w:t>PG pose à G – PD croise derrière PG – 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5.6</w:t>
                        <w:tab/>
                        <w:t>PG pose à G – PD pose devant – Pivot ½ tour à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8</w:t>
                        <w:tab/>
                        <w:t xml:space="preserve">PD </w:t>
                      </w:r>
                      <w:r>
                        <w:rPr>
                          <w:b/>
                          <w:bCs/>
                        </w:rPr>
                        <w:t>STOMP</w:t>
                      </w:r>
                      <w:r>
                        <w:rPr/>
                        <w:t xml:space="preserve"> à côté du PG – PG </w:t>
                      </w:r>
                      <w:r>
                        <w:rPr>
                          <w:b/>
                          <w:bCs/>
                        </w:rPr>
                        <w:t>STOMP</w:t>
                      </w:r>
                      <w:r>
                        <w:rPr/>
                        <w:t xml:space="preserve"> à côté du P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ile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ilene" w:hAnsi="Abilene" w:cs="Abilen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51:00Z</dcterms:created>
  <dc:creator>FOLLET</dc:creator>
  <dc:description/>
  <dc:language>en-US</dc:language>
  <cp:lastModifiedBy>FOLLET</cp:lastModifiedBy>
  <dcterms:modified xsi:type="dcterms:W3CDTF">2006-02-24T11:11:00Z</dcterms:modified>
  <cp:revision>2</cp:revision>
  <dc:subject/>
  <dc:title/>
</cp:coreProperties>
</file>